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no, priezvisko, adresa a telefónny kontakt zákonného zástupcu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Riaditeľstvo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ab/>
        <w:tab/>
        <w:tab/>
        <w:t>ZŠ s MŠ Brezovica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ab/>
        <w:tab/>
        <w:tab/>
        <w:t>Školská 321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 xml:space="preserve">       </w:t>
        <w:tab/>
        <w:t xml:space="preserve">        028 01  Trstená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átum:__________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Book Antiqua" w:ascii="Book Antiqua" w:hAnsi="Book Antiqua"/>
          <w:b/>
          <w:sz w:val="26"/>
          <w:szCs w:val="26"/>
        </w:rPr>
        <w:t>Vec:</w:t>
      </w:r>
      <w:r>
        <w:rPr>
          <w:rFonts w:cs="Book Antiqua" w:ascii="Book Antiqua" w:hAnsi="Book Antiqua"/>
          <w:sz w:val="26"/>
          <w:szCs w:val="26"/>
        </w:rPr>
        <w:t xml:space="preserve"> </w:t>
        <w:tab/>
      </w:r>
      <w:r>
        <w:rPr>
          <w:rFonts w:cs="Book Antiqua" w:ascii="Book Antiqua" w:hAnsi="Book Antiqua"/>
          <w:b/>
          <w:sz w:val="26"/>
          <w:szCs w:val="26"/>
          <w:u w:val="single"/>
        </w:rPr>
        <w:t>Žiadosť o odloženie školskej dochádzky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Žiadam o odloženie povinnej školskej dochádzky môjho dieťať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  nar.________________ v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 nasledujúcich dôvodov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a) odporúčanie psychológ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b) odporúčanie lekára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c) iné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ab/>
        <w:t xml:space="preserve">       podpis rod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3:00Z</dcterms:created>
  <dc:creator>xxx</dc:creator>
  <dc:description/>
  <cp:keywords/>
  <dc:language>en-US</dc:language>
  <cp:lastModifiedBy>Tímea Matušeková</cp:lastModifiedBy>
  <dcterms:modified xsi:type="dcterms:W3CDTF">2010-01-21T16:49:00Z</dcterms:modified>
  <cp:revision>2</cp:revision>
  <dc:subject/>
  <dc:title>Meno, priezvisko, adresa a telefónny kontakt zákonného zástupcu</dc:title>
</cp:coreProperties>
</file>